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440"/>
        <w:ind w:firstLine="104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深圳大学学士学位英语水平考试介绍</w:t>
      </w:r>
    </w:p>
    <w:p>
      <w:pPr>
        <w:pStyle w:val="Normal"/>
        <w:spacing w:lineRule="exact" w:line="440"/>
        <w:ind w:firstLine="224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试卷结构</w:t>
      </w:r>
    </w:p>
    <w:p>
      <w:pPr>
        <w:pStyle w:val="Normal"/>
        <w:spacing w:lineRule="exact" w:line="440"/>
        <w:ind w:firstLine="412"/>
        <w:rPr/>
      </w:pPr>
      <w:r>
        <w:rPr>
          <w:color w:val="000000"/>
          <w:szCs w:val="21"/>
        </w:rPr>
        <w:t>深圳大学学士学位英语水平考试含试卷一和试卷二。试卷一为短文写作，考试时间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；试卷二为客观题（四选一的选择题），包括完成对话、阅读理解及词汇和语法三个部分，考试时间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。试卷一和试卷二考试</w:t>
      </w:r>
      <w:r>
        <w:rPr>
          <w:b/>
          <w:color w:val="FF0000"/>
          <w:szCs w:val="21"/>
          <w:u w:val="single"/>
        </w:rPr>
        <w:t>答题</w:t>
      </w:r>
      <w:r>
        <w:rPr>
          <w:color w:val="000000"/>
          <w:szCs w:val="21"/>
        </w:rPr>
        <w:t>时间共计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总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试卷各部分内容和结构如下：</w:t>
      </w:r>
    </w:p>
    <w:p>
      <w:pPr>
        <w:pStyle w:val="Normal"/>
        <w:spacing w:lineRule="exact" w:line="440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一部分 短文写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本部分可要求考生写一篇常见的应用文，也可用提纲、情景或图表做提示，要求考生说明或者论述一个一般性话题，文章长度不低于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英文单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满分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二部分 完成对话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部分共有三段不完整的对话，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道题。第一段对话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空格，下面有用来完成对话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择项，要求考生根据对话内容将全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择项分别填入对话中的空格，使之完整。第二段和第三段对话分别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空格，下面有用来完成对话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选项，要求考生选择其中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分别填入对话中的空格，使之完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满分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考试时间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三部分 阅读理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篇短文，每篇文章后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考生需在理解文章的基础上从为每个问题提供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选择项中选出一个最佳答案。本部分满分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题时间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四部分 词汇和语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本部分共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，其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为词汇题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为语法题。每一题中间有一个空白，要求考生在理解句意的基础上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选择项中选择一个最佳答案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满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考试时间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程序</w:t>
      </w:r>
    </w:p>
    <w:p>
      <w:pPr>
        <w:pStyle w:val="Normal"/>
        <w:spacing w:lineRule="exact" w:line="440"/>
        <w:ind w:firstLine="470"/>
        <w:rPr>
          <w:color w:val="000000"/>
          <w:szCs w:val="21"/>
        </w:rPr>
      </w:pPr>
      <w:r>
        <w:rPr>
          <w:color w:val="000000"/>
          <w:szCs w:val="21"/>
        </w:rPr>
        <w:t>深圳大学学士学位英语水平考试收发试卷及答题程序如下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发试卷一答题纸（含短文作文题目及作文答题纸）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Cs w:val="21"/>
        </w:rPr>
        <w:t>考生完成短文写作部分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）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收试卷一答题纸，发试卷二及试卷二答题卡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考生做试卷二中的试题：完成对话、阅读理解、词汇与语法题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）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收试卷二及试卷二答题卡。</w:t>
      </w:r>
    </w:p>
    <w:p>
      <w:pPr>
        <w:pStyle w:val="Normal"/>
        <w:spacing w:lineRule="exact" w:line="440"/>
        <w:ind w:left="8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试卷题型、题量、计分及答题时间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深圳大学学士学位英语水平考试</w:t>
      </w:r>
      <w:r>
        <w:rPr>
          <w:color w:val="000000"/>
          <w:szCs w:val="21"/>
        </w:rPr>
        <w:t>的题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题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分及答题时间如下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378"/>
        <w:gridCol w:w="1418"/>
        <w:gridCol w:w="2318"/>
      </w:tblGrid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题时间（分钟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文写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对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理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汇和语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22:00Z</dcterms:created>
  <dc:creator>Administrator</dc:creator>
  <dc:description/>
  <cp:keywords/>
  <dc:language>en-US</dc:language>
  <cp:lastModifiedBy>asus</cp:lastModifiedBy>
  <cp:lastPrinted>2022-01-17T09:53:00Z</cp:lastPrinted>
  <dcterms:modified xsi:type="dcterms:W3CDTF">2023-03-05T07:11:00Z</dcterms:modified>
  <cp:revision>5</cp:revision>
  <dc:subject/>
  <dc:title/>
</cp:coreProperties>
</file>